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1250315</wp:posOffset>
                </wp:positionV>
                <wp:extent cx="3657600" cy="518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light this body text and replace it with your ow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ost all templates contain Background Graphic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are unable to see them you may activate them using the following step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ord ‘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TOO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OP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PRINT TA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move check marks from BACKGROUND PRINTING, DRAWING OBJECTS, and HIDDEN TEX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f you are printing a graphic within the template, put a check mark next to DRAWING OBJEC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ord ‘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the WINDOWS button (top left corne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WORD OPTIONS (bottom right corner of drop dow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DISPL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der PRINT, the bottom section on the right, remove the check mark from PRINT DRAWINGS CREATED IN WO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ord ‘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FI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OP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DISPL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der PRINT, the bottom section on the right, remove the check mark from PRINT DRAWINGS CREATED IN 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8.05pt;mso-wrap-distance-left:0pt;mso-wrap-distance-right:0pt;mso-wrap-distance-top:0pt;mso-wrap-distance-bottom:0pt;margin-top:98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light this body text and replace it with your own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most all templates contain Background Graphics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are unable to see them you may activate them using the following steps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ord ‘03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TOOLS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OPTIONS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PRINT TAB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move check marks from BACKGROUND PRINTING, DRAWING OBJECTS, and HIDDEN TEXT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f you are printing a graphic within the template, put a check mark next to DRAWING OBJECTS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ord ‘07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the WINDOWS button (top left corner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WORD OPTIONS (bottom right corner of drop down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DISPLAY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der PRINT, the bottom section on the right, remove the check mark from PRINT DRAWINGS CREATED IN WORD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ord ‘10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FILE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OPTIONS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DISPLAY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der PRINT, the bottom section on the right, remove the check mark from PRINT DRAWINGS CREATED IN 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ge">
                  <wp:posOffset>1707515</wp:posOffset>
                </wp:positionV>
                <wp:extent cx="3657600" cy="5182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f you have additional questions about PaperTemplatesTM, plea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mail us at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u w:val="single"/>
                              </w:rPr>
                              <w:t>templatesupport@paperdirect.co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br/>
                              <w:t>or call us a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66-723-26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lease delete these instructions before printing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We recommend printing a test proof before printing multiple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8.05pt;mso-wrap-distance-left:0pt;mso-wrap-distance-right:0pt;mso-wrap-distance-top:0pt;mso-wrap-distance-bottom:0pt;margin-top:134.4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f you have additional questions about PaperTemplatesTM, plea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mail us at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u w:val="single"/>
                        </w:rPr>
                        <w:t>templatesupport@paperdirect.co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br/>
                        <w:t>or call us a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866-723-2616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lease delete these instructions before printing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We recommend printing a test proof before printing multiple cop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5635</wp:posOffset>
                </wp:positionH>
                <wp:positionV relativeFrom="page">
                  <wp:posOffset>1189355</wp:posOffset>
                </wp:positionV>
                <wp:extent cx="3657600" cy="5334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light this body text and replace it with your ow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0.05pt;mso-wrap-distance-left:0pt;mso-wrap-distance-right:0pt;mso-wrap-distance-top:0pt;mso-wrap-distance-bottom:0pt;margin-top:93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light this body text and replace it with your ow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15635</wp:posOffset>
                </wp:positionH>
                <wp:positionV relativeFrom="page">
                  <wp:posOffset>1170940</wp:posOffset>
                </wp:positionV>
                <wp:extent cx="3657600" cy="54406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light this body text and replace it with your ow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8.4pt;mso-wrap-distance-left:0pt;mso-wrap-distance-right:0pt;mso-wrap-distance-top:0pt;mso-wrap-distance-bottom:0pt;margin-top:92.2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light this body text and replace it with your ow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1189355</wp:posOffset>
                </wp:positionV>
                <wp:extent cx="3657600" cy="54406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light this body text and replace it with your 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8.4pt;mso-wrap-distance-left:0pt;mso-wrap-distance-right:0pt;mso-wrap-distance-top:0pt;mso-wrap-distance-bottom:0pt;margin-top:93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light this body text and replace it with your ow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6435</wp:posOffset>
                </wp:positionH>
                <wp:positionV relativeFrom="page">
                  <wp:posOffset>1646555</wp:posOffset>
                </wp:positionV>
                <wp:extent cx="3657600" cy="54406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8.4pt;mso-wrap-distance-left:0pt;mso-wrap-distance-right:0pt;mso-wrap-distance-top:0pt;mso-wrap-distance-bottom:0pt;margin-top:129.6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5840" w:h="12240"/>
      <w:pgMar w:left="720" w:right="720" w:gutter="0" w:header="9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4345</wp:posOffset>
          </wp:positionH>
          <wp:positionV relativeFrom="paragraph">
            <wp:posOffset>-464185</wp:posOffset>
          </wp:positionV>
          <wp:extent cx="10058400" cy="778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8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835</wp:posOffset>
          </wp:positionH>
          <wp:positionV relativeFrom="paragraph">
            <wp:posOffset>-67310</wp:posOffset>
          </wp:positionV>
          <wp:extent cx="10077450" cy="77965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779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6:00Z</dcterms:created>
  <dc:creator>Current</dc:creator>
  <dc:description/>
  <cp:keywords/>
  <dc:language>en-US</dc:language>
  <cp:lastModifiedBy>David Lanham</cp:lastModifiedBy>
  <dcterms:modified xsi:type="dcterms:W3CDTF">2015-06-15T15:16:00Z</dcterms:modified>
  <cp:revision>2</cp:revision>
  <dc:subject/>
  <dc:title>Highlight this message text and replace it with your own</dc:title>
</cp:coreProperties>
</file>